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PHỤ LỤ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DANH SÁCH CÁC ĐẠI LÝ ĐẤU GIÁ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lang w:val="vi-VN"/>
        </w:rPr>
        <w:t>(Ban hành kèm theo Quy chế bán đấu giá cổ phần củ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TCP Tập đoàn Muối Miền Nam do Tổng công ty Lương thực miền Bắc sở hữu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4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) </w:t>
        <w:tab/>
        <w:t xml:space="preserve">  Đăng ký tại Trụ sở CTCP Chứng khoán Bảo Việt </w:t>
      </w:r>
    </w:p>
    <w:p>
      <w:pPr>
        <w:pStyle w:val="Normal"/>
        <w:spacing w:lineRule="auto" w:line="288" w:before="80" w:after="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Số 8 Lê Thái Tổ, Quận Hoàn Kiếm, Hà Nội</w:t>
      </w:r>
    </w:p>
    <w:p>
      <w:pPr>
        <w:pStyle w:val="Normal"/>
        <w:spacing w:lineRule="auto" w:line="288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9288888</w:t>
        <w:tab/>
        <w:tab/>
        <w:tab/>
        <w:t>Fax: 043.9289888</w:t>
        <w:tab/>
      </w:r>
    </w:p>
    <w:p>
      <w:pPr>
        <w:pStyle w:val="NormalWeb"/>
        <w:spacing w:lineRule="auto" w:line="288" w:before="80" w:after="80"/>
        <w:ind w:left="720" w:hanging="0"/>
        <w:jc w:val="both"/>
        <w:rPr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sz w:val="28"/>
          <w:szCs w:val="28"/>
          <w:lang w:val="vi-VN"/>
        </w:rPr>
        <w:t xml:space="preserve">: số </w:t>
      </w:r>
      <w:r>
        <w:rPr>
          <w:b/>
          <w:sz w:val="28"/>
          <w:szCs w:val="28"/>
          <w:lang w:val="vi-VN"/>
        </w:rPr>
        <w:t xml:space="preserve">1221.00000.87700 </w:t>
      </w:r>
      <w:r>
        <w:rPr>
          <w:sz w:val="28"/>
          <w:szCs w:val="28"/>
          <w:lang w:val="vi-VN"/>
        </w:rPr>
        <w:t>của CTCP Chứng khoán Bảo Việt mở tại Ngân hàng Đầu tư và Phát triển Việt Nam - chi nhánh Hà Thành;</w:t>
      </w:r>
      <w:r>
        <w:rPr>
          <w:b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2)      Đăng ký tại CTCP Chứng khoán Bảo Việt - Phòng giao dịch số 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4 Bà Triệu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8"/>
          <w:szCs w:val="28"/>
          <w:lang w:val="vi-VN"/>
        </w:rPr>
        <w:t>043.928888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8"/>
          <w:szCs w:val="28"/>
          <w:lang w:val="vi-VN"/>
        </w:rPr>
        <w:t>043.9289888</w:t>
      </w:r>
    </w:p>
    <w:p>
      <w:pPr>
        <w:pStyle w:val="NormalWeb"/>
        <w:spacing w:lineRule="auto" w:line="288" w:before="80" w:after="80"/>
        <w:ind w:left="720" w:hanging="11"/>
        <w:jc w:val="both"/>
        <w:rPr>
          <w:sz w:val="28"/>
          <w:szCs w:val="28"/>
        </w:rPr>
      </w:pPr>
      <w:r>
        <w:rPr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sz w:val="28"/>
          <w:szCs w:val="28"/>
          <w:lang w:val="vi-VN"/>
        </w:rPr>
        <w:t xml:space="preserve">số </w:t>
      </w:r>
      <w:r>
        <w:rPr>
          <w:b/>
          <w:sz w:val="28"/>
          <w:szCs w:val="28"/>
          <w:lang w:val="vi-VN"/>
        </w:rPr>
        <w:t xml:space="preserve">1221.00000.87700 </w:t>
      </w:r>
      <w:r>
        <w:rPr>
          <w:sz w:val="28"/>
          <w:szCs w:val="28"/>
          <w:lang w:val="vi-VN"/>
        </w:rPr>
        <w:t>của CTCP Chứng khoán Bảo Việt mở tại Ngân hàng Đầu tư và Phát triển Việt Nam - chi nhánh Hà Thành;</w:t>
      </w:r>
    </w:p>
    <w:p>
      <w:pPr>
        <w:pStyle w:val="NormalWeb"/>
        <w:spacing w:lineRule="auto" w:line="288" w:before="80" w:after="80"/>
        <w:ind w:left="720" w:hanging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 w:eastAsia="en-US"/>
        </w:rPr>
        <w:t xml:space="preserve">(3) 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ind w:left="720" w:right="-57" w:hanging="0"/>
        <w:jc w:val="both"/>
        <w:rPr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TP. HCM - chi nhánh Hà Nội mở tại Ngân hàng BIDV - chi nhánh Hà Nội;</w:t>
      </w:r>
    </w:p>
    <w:p>
      <w:pPr>
        <w:pStyle w:val="Normal"/>
        <w:tabs>
          <w:tab w:val="clear" w:pos="720"/>
          <w:tab w:val="left" w:pos="630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4)     </w:t>
        <w:tab/>
        <w:t>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</w:t>
      </w:r>
      <w:r>
        <w:rPr>
          <w:rFonts w:cs="Arial" w:ascii="Times New Roman" w:hAnsi="Times New Roman"/>
          <w:sz w:val="28"/>
          <w:szCs w:val="28"/>
          <w:lang w:val="vi-VN" w:eastAsia="en-US"/>
        </w:rPr>
        <w:t>ố</w:t>
      </w:r>
      <w:r>
        <w:rPr>
          <w:rFonts w:cs=".VnArial;Courier New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110066616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VCB Sở Giao Dịc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231000009297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ân hàng BIDV Quang Trung;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5)   </w:t>
        <w:tab/>
        <w:tab/>
        <w:t xml:space="preserve">Đăng ký tại CTCP Chứng khoán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Sài Gòn -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0108515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 w:before="80" w:after="8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ăng ký tại Trụ sở CTCP Chứng khoán Ngân hàng Công thương Việt Nam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306 Bà Triệu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0201.0000.67014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88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ăng ký tại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42 8076   </w:t>
        <w:tab/>
        <w:t xml:space="preserve"> Fax: 04 3941 0233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200 0142 875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chi nhánh Thủ Đô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</w:t>
        <w:tab/>
        <w:t xml:space="preserve">  Đăng ký tại Trụ sở CTCP Chứng khoán Quốc tế Hoàng Gia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20 002 982 52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9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ông ty TNHH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Chứng khoá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CB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ầng 3, Tòa nhà ACB, Số 10 Phan Chu Trinh, Hoàn Kiếm, H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2939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ab/>
        <w:t>Fax: 04.3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9408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381962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ông ty TNH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hứng khoá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CB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gân hàng TMCP Á Châu  - chi nhánh Lê Ngô Cát, TP HCM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)   Đăng ký tại Trụ sở CTCP Chứng khoán Maritime Bank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Tầng 1&amp; tầng 3, số 88 Láng Hạ, Đống Đa,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3.7765929</w:t>
        <w:tab/>
        <w:tab/>
        <w:t>Fax: 043.7765928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31.01.01.169686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Maritime Bank mở tại Ngân hàng TMCP Hàng Hải - Chi nhánh Đống Đa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11) 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– Chi nhánh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C, Ngô Quyền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366321   </w:t>
        <w:tab/>
        <w:t xml:space="preserve"> Fax: 04 39366320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22.10.000.055.955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Sài Gòn  tại Hà Nội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Thanh Xuân;</w:t>
      </w:r>
    </w:p>
    <w:p>
      <w:pPr>
        <w:pStyle w:val="Normal"/>
        <w:tabs>
          <w:tab w:val="left" w:pos="720" w:leader="none"/>
        </w:tabs>
        <w:spacing w:lineRule="auto" w:line="288"/>
        <w:ind w:left="720" w:right="-5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2)   Đăng ký tại CTCP Chứng khoán Sài Gòn – Phòng Giao dịch Trần Bình Trọ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25 Trần Bình Trọng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413383   </w:t>
        <w:tab/>
        <w:t xml:space="preserve"> Fax: 04 39413385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21000777906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Ngoại Thương Hà Nội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3) </w:t>
        <w:tab/>
        <w:t xml:space="preserve">  Đăng ký tại CTCP Chứng khoán Sài Gòn – Chi nhánh Mỹ Đình</w:t>
      </w:r>
    </w:p>
    <w:p>
      <w:pPr>
        <w:pStyle w:val="Normal"/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A001, Tầng G, Tháp The Manor, Đường Mễ Trì, Phướng Mỹ Đình 1, Quận Nam Từ Liêm  Hà Nội</w:t>
      </w:r>
    </w:p>
    <w:p>
      <w:pPr>
        <w:pStyle w:val="Normal"/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7946699</w:t>
        <w:tab/>
        <w:tab/>
        <w:tab/>
        <w:t>Fax: 043.794667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firstLine="2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22.10.000.210.596 </w:t>
      </w:r>
      <w:r>
        <w:rPr>
          <w:rFonts w:cs="Times New Roman" w:ascii="Times New Roman" w:hAnsi="Times New Roman"/>
          <w:sz w:val="28"/>
          <w:szCs w:val="28"/>
          <w:lang w:val="vi-VN"/>
        </w:rPr>
        <w:t>của CTCP Chứng khoán Sài Gòn chi nhánh Sài Gòn mở tại Ngân hàng TMCP Đầu tư và Phát triển Việt Nam - chi nhánh Thanh Xuân;</w:t>
      </w:r>
    </w:p>
    <w:p>
      <w:pPr>
        <w:pStyle w:val="NormalWeb"/>
        <w:tabs>
          <w:tab w:val="left" w:pos="720" w:leader="none"/>
        </w:tabs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/>
          <w:b/>
          <w:sz w:val="28"/>
          <w:szCs w:val="28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88" w:before="80" w:after="80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 xml:space="preserve">TẠI TP HỒ CHÍ MINH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 xml:space="preserve">  Đăng ký tại  Chi nhánh CTCP Chứng khoán Bảo Việt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1 Nguyễn Công Trứ, Quận 1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0.9568.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CTCP Chứng khoán Bảo Việt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2)     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5, số 76 Lê Lai, Quận 0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TP. HCM mở tại Ngân hàng BIDV,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</w:t>
        <w:tab/>
        <w:tab/>
        <w:t>Đăng ký tại CTCP Chứng khoán TP. HCM - PGD Thái Văn Lung</w:t>
      </w:r>
    </w:p>
    <w:p>
      <w:pPr>
        <w:pStyle w:val="Normal"/>
        <w:tabs>
          <w:tab w:val="left" w:pos="720" w:leader="none"/>
        </w:tabs>
        <w:spacing w:lineRule="auto" w:line="288"/>
        <w:ind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>Địa chỉ: Lầu 1, số 6 Thái Văn Lung, Quận 1, TP. HCM</w:t>
      </w:r>
    </w:p>
    <w:p>
      <w:pPr>
        <w:pStyle w:val="Normal"/>
        <w:tabs>
          <w:tab w:val="left" w:pos="720" w:leader="none"/>
        </w:tabs>
        <w:spacing w:lineRule="auto" w:line="288"/>
        <w:ind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TP. HCM mở tại Ngân hàng BIDV, Chi nhánh Nam Kỳ Khởi Nghĩa;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720" w:right="-5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4)     Đăng ký tại CTCP Chứng khoán VNDIRECT - CN TP. Hồ Chí Minh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9146925</w:t>
        <w:tab/>
        <w:tab/>
        <w:t xml:space="preserve"> Fax: 08 39126924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</w:t>
      </w:r>
      <w:r>
        <w:rPr>
          <w:rFonts w:cs="Arial" w:ascii="Times New Roman" w:hAnsi="Times New Roman"/>
          <w:sz w:val="28"/>
          <w:szCs w:val="28"/>
          <w:lang w:val="vi-VN" w:eastAsia="en-US"/>
        </w:rPr>
        <w:t>ố</w:t>
      </w:r>
      <w:r>
        <w:rPr>
          <w:rFonts w:cs=".VnArial;Courier New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Chi nhánh TP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Ngoại thương Việt Nam – Chi nhánh TP Hồ Chí Min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80" w:after="8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521 009 308 00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Chi nhánh TP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An Bình Sở Giao dịch – Quỹ tiết kiệm VNDIRECT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5)   </w:t>
        <w:tab/>
        <w:tab/>
        <w:t xml:space="preserve">Đăng ký tại Trụ sở CTCP Chứng khoán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Sài Gòn – Hà Nội - Chi nhánh TP. Hồ Chí Mi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Hà Nội - chi nhánh TP Hồ Chí Minh mở tại Ngân hàng TMCP Sài Gòn - Hà Nội,  Chi nhánh SHB Hồ Chí Mi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 w:before="80" w:after="8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ăng ký tại CTCP Chứng khoán Ngân hàng Công thương Việt Nam – Chi nhánh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80" w:after="80"/>
        <w:ind w:left="709" w:right="-57" w:hanging="539"/>
        <w:jc w:val="both"/>
        <w:rPr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0201.00000.96515 </w:t>
      </w:r>
      <w:r>
        <w:rPr>
          <w:rFonts w:cs="Times New Roman" w:ascii="Times New Roman" w:hAnsi="Times New Roman"/>
          <w:sz w:val="28"/>
          <w:szCs w:val="28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 w:before="80" w:after="8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ăng ký tại CTCP Chứng khoán Ngân hàng Công thương Việt Nam – Phòng giao dịch Cao Thắn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41 Cao Thắng, Phường 2, Quận 3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83.8329972</w:t>
        <w:tab/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0201.00000.9651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   Đăng ký tại Hội sở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278, Nam Kỳ Khởi Nghĩa, Phường 8, Quận 3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862686868   </w:t>
        <w:tab/>
        <w:t xml:space="preserve"> Fax: 08 6255593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9)    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số 177-179-181 Nguyễn Thái Học, Phường Phạm Ngũ Lão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386565   </w:t>
        <w:tab/>
        <w:t xml:space="preserve"> Fax: 08 38386416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10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ăng ký tại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T TNHH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Chứng khoá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CB - Chi nhánh Lê Ngô Cát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107N Trương Định, Phường 6, Quận 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P Hồ Chí Minh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83.930242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83.9302423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381962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ông ty TNH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hứng khoá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CB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gân hàng TMCP Á Châu  - chi nhánh Lê Ngô Cát, TP HCM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)   Đăng ký tại CTCP Chứng khoán Maritime Bank – Chi nhánh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Địa chỉ: Tầng 2,  Maritime Bank Tower, 180 - 192 Nguyễn Công Trứ, Quận 1, TP. Hồ Chí Minh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iện thoại: 083.5214299</w:t>
        <w:tab/>
        <w:tab/>
        <w:t>Fax: 083.9141969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40.01.01.0168.67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ủa CTCP Chứng khoán Maritime Bank - Chi nhánh TP HCM mở tại Ngân hàng TMCP Hàng Hải - Chi nhánh Hồ Chí Minh;</w:t>
      </w:r>
    </w:p>
    <w:p>
      <w:pPr>
        <w:pStyle w:val="Normal"/>
        <w:tabs>
          <w:tab w:val="left" w:pos="720" w:leader="none"/>
        </w:tabs>
        <w:spacing w:lineRule="auto" w:line="288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12) 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ăng ký tại CTCP Chứng khoán Sài Gòn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242897 </w:t>
        <w:tab/>
        <w:t xml:space="preserve"> Fax: 08 3824295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.00.5155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Sài Gòn 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left" w:pos="720" w:leader="none"/>
        </w:tabs>
        <w:spacing w:lineRule="auto" w:line="288"/>
        <w:ind w:left="720" w:right="-5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3)   Đăng ký tại CTCP Chứng khoán Sài Gòn – Chi nhánh Nguyễn Công   Trứ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2-98 Nguyễn Công Trứ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218567   </w:t>
        <w:tab/>
        <w:t xml:space="preserve"> Fax: 08 3821386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.011369.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left" w:pos="720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ẠI HẢI PHÒNG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1) </w:t>
        <w:tab/>
        <w:t>Đăng ký tại CT TNHH Chứng khoán ACB - Chi nhánh Hải Phòng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ịa chỉ: số 15, Hoàng Diệu, Quận Hồng Bàng, TP Hải Phòng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iện thoại: 031.3569998</w:t>
        <w:tab/>
        <w:tab/>
        <w:t>Fax: 031.3569989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81962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ủa Công ty TNHH Chứng khoán ACB mở tại Ngân hàng TMCP Á Châu  - chi nhánh Lê Ngô Cát, TP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2)   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– Chi nhánh Hải Phò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22 Lý Tự Trọng, Quận Hồng Bàng, Hài Phò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313  569123</w:t>
        <w:tab/>
        <w:t xml:space="preserve">   </w:t>
        <w:tab/>
        <w:t xml:space="preserve"> Fax: 0313 569130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3313968-00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Sài Gòn - Chi nhánh Hải Phòng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Indovina  - Chi nhánh Hải Phòng (IVB Hải Phòng);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ẠI ĐÀ NẴ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 w:before="80" w:after="80"/>
        <w:ind w:left="720" w:right="-57" w:hanging="720"/>
        <w:jc w:val="both"/>
        <w:rPr/>
      </w:pPr>
      <w:r>
        <w:rPr>
          <w:rFonts w:cs="Arial" w:ascii="Times New Roman" w:hAnsi="Times New Roman"/>
          <w:b/>
          <w:sz w:val="28"/>
          <w:szCs w:val="28"/>
          <w:lang w:val="vi-VN" w:eastAsia="en-US"/>
        </w:rPr>
        <w:t>Đă</w:t>
      </w:r>
      <w:r>
        <w:rPr>
          <w:rFonts w:cs=".VnArial;Courier New" w:ascii="Times New Roman" w:hAnsi="Times New Roman"/>
          <w:b/>
          <w:sz w:val="28"/>
          <w:szCs w:val="28"/>
          <w:lang w:val="vi-VN" w:eastAsia="en-US"/>
        </w:rPr>
        <w:t>ng ký t</w:t>
      </w:r>
      <w:r>
        <w:rPr>
          <w:rFonts w:cs="Arial" w:ascii="Times New Roman" w:hAnsi="Times New Roman"/>
          <w:b/>
          <w:sz w:val="28"/>
          <w:szCs w:val="28"/>
          <w:lang w:val="vi-VN" w:eastAsia="en-US"/>
        </w:rPr>
        <w:t>ạ</w:t>
      </w:r>
      <w:r>
        <w:rPr>
          <w:rFonts w:cs=".VnArial;Courier New" w:ascii="Times New Roman" w:hAnsi="Times New Roman"/>
          <w:b/>
          <w:sz w:val="28"/>
          <w:szCs w:val="28"/>
          <w:lang w:val="vi-VN" w:eastAsia="en-US"/>
        </w:rPr>
        <w:t xml:space="preserve">i Chi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 Hà Nội - chi nhánh Đà Nẵng mở tại Ngân hàng TMCP Sài Gòn - Hà Nội, Chi nhánh SHB Đà Nẵng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ăng ký tại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T TNHH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Chứng khoá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CB - Chi nhánh Đà Nẵng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ố 218 Bạch Đằng, P.Phước Ninh, Q.Hải Châu, TP Đà Nẵng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11.3843447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11.3843445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81962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ủa Công ty TNHH Chứng khoán ACB mở tại Ngân hàng TMCP Á Châu  - chi nhánh Lê Ngô Cát, TP HCM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VŨNG TÀU: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)     Đăng ký tại CT TNHH Chứng khoán ACB - Chi nhánh Vũng Tàu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467-469 Nguyễn An Ninh, TP Vũng Tàu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64.3597100</w:t>
        <w:tab/>
        <w:tab/>
        <w:t>Fax: 064.3597105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3381962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ông ty TNHH Chứng khoán ACB mở tại Ngân hàng TMCP Á Châu  - chi nhánh Lê Ngô Cát, TP HC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– Chi nhánh Vũng Tàu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04 Lê Lợi, Phường 01, TP Vũng Tàu, Tỉnh Bà Rịa Vũng Tàu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64 3521 906</w:t>
        <w:tab/>
        <w:t xml:space="preserve">   </w:t>
        <w:tab/>
        <w:t xml:space="preserve"> Fax: 064 3521 90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5107.0400.08016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Sài Gòn Chi nhánh Vũng Tàu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xăng dầu Petrolimex- chi nhánh Vũng Tàu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Ạ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KHÁNH HÒ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left="270" w:right="-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 TNHH Chứng khoán ACB - Chi nhánh Khánh Hòa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80 Quang Trung, Lộc Thọ, Nha Trang, Khánh Hòa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58.3522762      </w:t>
        <w:tab/>
        <w:t>Fax: 058.3528188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3381962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ông ty TNHH Chứng khoán ACB mở tại Ngân hàng TMCP Á Châu  - chi nhánh Lê Ngô Cát, TP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)    </w:t>
        <w:tab/>
        <w:t>Đăng ký tại CTCP Chứng khoán Sài Gòn – chi nhánh Nha Trang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Cao ốc Queen – 50 Lê Thanh Phương, phường Phương Sài, Nha Trang, Khánh Hòa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8.3816969</w:t>
        <w:tab/>
        <w:tab/>
        <w:t>Fax: 058.38169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380.704.000.357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Sài Gòn - chi nhánh Nha Trang mở tại Ngân hàng PGB Khánh Hòa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sectPr>
      <w:footerReference w:type="default" r:id="rId2"/>
      <w:type w:val="nextPage"/>
      <w:pgSz w:w="11906" w:h="16838"/>
      <w:pgMar w:left="1134" w:right="1134" w:gutter="567" w:header="0" w:top="993" w:footer="510" w:bottom="99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70" w:hanging="360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6:00Z</dcterms:created>
  <dc:creator>congtq2</dc:creator>
  <dc:description/>
  <cp:keywords/>
  <dc:language>en-US</dc:language>
  <cp:lastModifiedBy>toannh</cp:lastModifiedBy>
  <cp:lastPrinted>2015-02-04T17:05:00Z</cp:lastPrinted>
  <dcterms:modified xsi:type="dcterms:W3CDTF">2015-03-02T12:44:00Z</dcterms:modified>
  <cp:revision>15</cp:revision>
  <dc:subject/>
  <dc:title>Quy chế mẫu</dc:title>
</cp:coreProperties>
</file>