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240" w:after="120"/>
        <w:ind w:left="360" w:hanging="360"/>
        <w:jc w:val="both"/>
        <w:rPr/>
      </w:pPr>
      <w:r>
        <w:rPr>
          <w:b/>
          <w:lang w:val="nl-NL"/>
        </w:rPr>
        <w:t>Tình hình đất đai</w:t>
      </w:r>
      <w:r>
        <w:rPr/>
        <w:t xml:space="preserve"> 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04"/>
        <w:gridCol w:w="2311"/>
        <w:gridCol w:w="2792"/>
      </w:tblGrid>
      <w:tr>
        <w:trPr>
          <w:tblHeader w:val="true"/>
          <w:trHeight w:val="10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ất thuê/ Đất gia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hạn sử dụng đấ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ục đích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ử dụng</w:t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b/>
              </w:rPr>
              <w:t>1. Ô đất tại 202 Lê Trọng Tấn – Cẩm Lệ - Đà Nẵng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thu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6.822 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ến năm 20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Văn phòng – SXKD</w:t>
            </w:r>
          </w:p>
        </w:tc>
      </w:tr>
      <w:tr>
        <w:trPr>
          <w:trHeight w:val="629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b/>
              </w:rPr>
              <w:t>2. Ô đất 374 Trưng Nữ Vương – Hải Châu – Đà Nẵng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thu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177,7 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ến năm 20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Văn phòng</w:t>
            </w:r>
          </w:p>
        </w:tc>
      </w:tr>
      <w:tr>
        <w:trPr>
          <w:trHeight w:val="629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  <w:t>3. Ô đất Khu công nghiệp Hương Sơ – Thành phố Huế - Tỉnh Thừa Thiên Hu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thu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6.032 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ến năm 20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Văn phòng – SXKD</w:t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b/>
              </w:rPr>
              <w:t>4. Ô đất Nguyễn Trọng Trì – Phường Nhơn Bình – Thành phố Quy Nhơn – Bình Địn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thu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11.156,6 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ến năm 20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Văn phòng – SXKD</w:t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b/>
              </w:rPr>
              <w:t>5. Ô đất Thành phố Tam Kỳ - Tỉnh Quảng Na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thu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4.704 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ến năm 20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Văn phòng – SXKD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uto" w:line="312" w:before="80" w:after="80"/>
        <w:ind w:left="539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80" w:after="80"/>
        <w:ind w:left="360" w:hanging="360"/>
        <w:jc w:val="both"/>
        <w:rPr>
          <w:b/>
          <w:b/>
        </w:rPr>
      </w:pPr>
      <w:r>
        <w:rPr>
          <w:b/>
        </w:rPr>
        <w:t>Cơ cấu cổ đông tại thời điểm 30/06/2015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6"/>
        <w:gridCol w:w="1584"/>
        <w:gridCol w:w="2016"/>
        <w:gridCol w:w="1599"/>
      </w:tblGrid>
      <w:tr>
        <w:trPr>
          <w:tblHeader w:val="true"/>
          <w:trHeight w:val="72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ổ phần nắm giữ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 trị</w:t>
              <w:br/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phần Nhà nước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20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2.00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vi-VN"/>
              </w:rPr>
              <w:t>,</w:t>
            </w:r>
            <w:r>
              <w:rPr>
                <w:b/>
              </w:rPr>
              <w:t>02</w:t>
            </w:r>
            <w:r>
              <w:rPr>
                <w:b/>
                <w:lang w:val="vi-V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trong Công ty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Hội đồng quản trị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.659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66.59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66</w:t>
            </w:r>
            <w:r>
              <w:rPr>
                <w:bCs/>
                <w:lang w:val="vi-V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Ban kiểm soát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7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70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36</w:t>
            </w:r>
            <w:r>
              <w:rPr>
                <w:bCs/>
                <w:lang w:val="vi-V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Cán bộ công nhân viên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476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.76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25</w:t>
            </w:r>
            <w:r>
              <w:rPr>
                <w:bCs/>
                <w:lang w:val="vi-V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bên ngoài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95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0.95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21,71%</w:t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0.00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00.000.000</w:t>
            </w:r>
          </w:p>
        </w:tc>
        <w:tc>
          <w:tcPr>
            <w:tcW w:w="1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88" w:before="60" w:after="60"/>
              <w:ind w:right="15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spacing w:lineRule="auto" w:line="312" w:before="80" w:after="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624" w:gutter="0" w:header="448" w:top="7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36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000000"/>
      <w:sz w:val="25"/>
      <w:szCs w:val="25"/>
    </w:rPr>
  </w:style>
  <w:style w:type="character" w:styleId="WW8Num19z2">
    <w:name w:val="WW8Num19z2"/>
    <w:qFormat/>
    <w:rPr>
      <w:b/>
      <w:bCs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VNI-Times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</w:rPr>
  </w:style>
  <w:style w:type="character" w:styleId="SubtitleChar">
    <w:name w:val="Subtitle Char"/>
    <w:qFormat/>
    <w:rPr>
      <w:rFonts w:ascii=".VnTime" w:hAnsi=".VnTime" w:cs=".VnTime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ind w:left="6" w:hanging="360"/>
      <w:jc w:val="both"/>
    </w:pPr>
    <w:rPr>
      <w:rFonts w:ascii=".VnTime" w:hAnsi=".VnTime" w:cs=".VnTime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1:00Z</dcterms:created>
  <dc:creator>Administrator</dc:creator>
  <dc:description/>
  <cp:keywords/>
  <dc:language>en-US</dc:language>
  <cp:lastModifiedBy>namhv</cp:lastModifiedBy>
  <cp:lastPrinted>2013-11-06T10:18:00Z</cp:lastPrinted>
  <dcterms:modified xsi:type="dcterms:W3CDTF">2015-12-23T07:32:00Z</dcterms:modified>
  <cp:revision>15</cp:revision>
  <dc:subject/>
  <dc:title>CÔNG TY CỔ PHẦN CHỨNG KHOÁN NGÂN HÀNG CÔNG THƯƠNG VIỆT NAM</dc:title>
</cp:coreProperties>
</file>